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vel 3 NVQ Diploma Installing Electrotechnical Systems and Equipmen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Understanding the requirements for terminating and connecting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NIT QELTK3/ 005  Sample questions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me: </w:t>
      </w:r>
      <w:r>
        <w:rPr>
          <w:rFonts w:cs="Arial" w:ascii="Arial Narrow" w:hAnsi="Arial Narrow"/>
          <w:sz w:val="16"/>
          <w:szCs w:val="16"/>
        </w:rPr>
        <w:t>……………………………………………….………………………………..………</w:t>
      </w:r>
      <w:r>
        <w:rPr>
          <w:rFonts w:cs="Arial" w:ascii="Arial Narrow" w:hAnsi="Arial Narrow"/>
          <w:b/>
        </w:rPr>
        <w:tab/>
        <w:tab/>
        <w:t xml:space="preserve">Date: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1. </w:t>
        <w:tab/>
        <w:t>BS7671 requires all connections to be readily accessible because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akes terminating easier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akes terminating quicker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allows for inspecting, testing and maintenance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more cost effectiv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Q2. </w:t>
        <w:tab/>
        <w:t>Which one of the following types of connection must remain accessible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int designed to be buried in the ground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nection to a ceiling-ros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int made by soldering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nection between a cold tail and the heating element of a floor heating syste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Q3. </w:t>
        <w:tab/>
        <w:t>A loose live electrical connection at a terminal could result in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ss current flowing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ss heat which could damage insulation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peration of a circuit breaker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rrosive effect at the termina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4. </w:t>
        <w:tab/>
        <w:t>When carrying out a continuity test on a circuit conductor, which of the following measurements would indicate a good connection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01 Ω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99.9 Ω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1 MΩ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99 Ω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5. </w:t>
        <w:tab/>
        <w:t>A cable that must be sealed at each end to prevent the ingress of moisture is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 sheathed/ PVC insulated multi-cor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 conduit/ PVC insulated singl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 sheathes SWA/ PVC insulated multi-cor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al insulate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6. </w:t>
        <w:tab/>
        <w:t>Non-sheathed cables must be enclosed to provide which of the following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 against over-heating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 against over-voltage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 against mechanical damage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 against the ingress of liquid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7. </w:t>
        <w:tab/>
        <w:t>A BW type gland used to terminate SWA cable has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al between inner and outer sheath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al between conductor insulation and inner sheath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al between outer sheath and gland bod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8. </w:t>
        <w:tab/>
        <w:t>Which one of the following cable designations indicate a cable that would be used in data wiring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I.C.C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/ SW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ISTED PAIR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P20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9. </w:t>
        <w:tab/>
        <w:t>A CW type gland used to terminate SWA cable has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al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al between inner and outer sheaths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al between conductor insulation and inner sheath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al between outer sheath and gland bod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10. </w:t>
        <w:tab/>
        <w:t>A cable that provides a fire-resisting property is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P200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/ SWA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/ PVC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 5e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11. </w:t>
        <w:tab/>
        <w:t>Which of the following is not required to be considered in relation to the connection between conductors, or between conductors and other equipment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terial of the conductor and its insulatio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and shape of the wires forming the conducto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conductors to be connected togeth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ype of over-current device protecting the circuit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12. </w:t>
        <w:tab/>
        <w:t>Which of the following types of electrical connections need not be accessible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int made in a junction box to the appropriate BS(EN) standard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int made by soldering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int made at a terminal block to the appropriate BS(EN) standard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int made using a ceiling rose to the appropriate BS(EN) standard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13. </w:t>
        <w:tab/>
        <w:t>Where a high level of heat might be a problem, for example a heater connection block, the terminal block should be made of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lon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celain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14. </w:t>
        <w:tab/>
        <w:t>A loose or poorly made electrical joint is referred to as a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resistance connection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resistance connection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capacitance connection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capacitance connectio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15. </w:t>
        <w:tab/>
        <w:t>BS7671 states the colour codes for live conductors at the interface between old and new cables of a 3 phase a.c. supply as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L1</w:t>
        <w:tab/>
        <w:tab/>
        <w:t xml:space="preserve">Old = Red;   </w:t>
        <w:tab/>
        <w:t>New = Brown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2</w:t>
        <w:tab/>
        <w:tab/>
        <w:t xml:space="preserve">Old = Yellow;  </w:t>
        <w:tab/>
        <w:t>New = Black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3</w:t>
        <w:tab/>
        <w:tab/>
        <w:t xml:space="preserve">Old = Blue;  </w:t>
        <w:tab/>
        <w:t>New = Grey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  <w:tab/>
        <w:tab/>
        <w:t xml:space="preserve">Old = Black;  </w:t>
        <w:tab/>
        <w:t>New = Blue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1</w:t>
        <w:tab/>
        <w:tab/>
        <w:t xml:space="preserve">Old = Red;   </w:t>
        <w:tab/>
        <w:t>New = Brown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2</w:t>
        <w:tab/>
        <w:tab/>
        <w:t xml:space="preserve">Old = Yellow;  </w:t>
        <w:tab/>
        <w:t>New = Grey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3</w:t>
        <w:tab/>
        <w:tab/>
        <w:t xml:space="preserve">Old = Blue;  </w:t>
        <w:tab/>
        <w:t>New = Blue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  <w:tab/>
        <w:tab/>
        <w:t xml:space="preserve">Old = Black;  </w:t>
        <w:tab/>
        <w:t>New = Black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1</w:t>
        <w:tab/>
        <w:tab/>
        <w:t xml:space="preserve">Old = Red;   </w:t>
        <w:tab/>
        <w:t>New = Brown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2</w:t>
        <w:tab/>
        <w:tab/>
        <w:t xml:space="preserve">Old = Yellow;  </w:t>
        <w:tab/>
        <w:t>New = Black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3</w:t>
        <w:tab/>
        <w:tab/>
        <w:t xml:space="preserve">Old = Black;  </w:t>
        <w:tab/>
        <w:t>New = Grey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  <w:tab/>
        <w:tab/>
        <w:t xml:space="preserve">Old = Blue;  </w:t>
        <w:tab/>
        <w:t>New = Blue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1</w:t>
        <w:tab/>
        <w:tab/>
        <w:t xml:space="preserve">Old = Red;   </w:t>
        <w:tab/>
        <w:t>New = Brown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2</w:t>
        <w:tab/>
        <w:tab/>
        <w:t xml:space="preserve">Old = Yellow;  </w:t>
        <w:tab/>
        <w:t>New = Grey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3</w:t>
        <w:tab/>
        <w:tab/>
        <w:t xml:space="preserve">Old = Blue;  </w:t>
        <w:tab/>
        <w:t>New = Black</w:t>
      </w:r>
    </w:p>
    <w:p>
      <w:pPr>
        <w:pStyle w:val="Normal"/>
        <w:spacing w:before="120" w:after="0"/>
        <w:ind w:left="45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  <w:tab/>
        <w:tab/>
        <w:t xml:space="preserve">Old = Black;  </w:t>
        <w:tab/>
        <w:t>New = Blue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16. </w:t>
        <w:tab/>
        <w:t>In a 3 phase power circuit the Line conductors may now be identified by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lours Red, Yellow and Blue at the terminals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lours Brown, Black and Blue at the terminals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one of the permitted Line colours for all three conductors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colour if marked L1, L2 and L3 at the termina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Q17. </w:t>
        <w:tab/>
        <w:t>Which section of BS7671 refers to the electrical durability of ELECTRICAL CONNECTIONS?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5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2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526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ion 526.3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18. </w:t>
        <w:tab/>
        <w:t>BS EN 60309 socket outlets are available in ratings that include: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A, 32A and 63A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A, 32A and 63A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A, 5A and 13A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A, 16A, 20A and 32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19. </w:t>
        <w:tab/>
        <w:t>To fit a 20mm SWA BW type gland to a socket outlet supplied with a 25mm female thread, the adaptor required is referred to as: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5 to 20mm female adaptor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5 to 20mm male adaptor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5mm male to 20mm female adaptor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5mm female to 20mm male adapto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20. </w:t>
        <w:tab/>
        <w:t xml:space="preserve">If used as the sole means of support, which of the following cable supports must not be used to support FP cable? </w:t>
        <w:softHyphen/>
        <w:softHyphen/>
      </w:r>
    </w:p>
    <w:p>
      <w:pPr>
        <w:pStyle w:val="Normal"/>
        <w:numPr>
          <w:ilvl w:val="0"/>
          <w:numId w:val="1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 mini-trunking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inless steel cable ties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C coated steel P-clips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 condui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21. </w:t>
        <w:tab/>
        <w:t>What is the minimum size CPC for a BS1363 radial socket circuit wired in singles in steel trunking, protected by a 32amp type B circuit breaker?</w:t>
      </w:r>
    </w:p>
    <w:p>
      <w:pPr>
        <w:pStyle w:val="Normal"/>
        <w:numPr>
          <w:ilvl w:val="0"/>
          <w:numId w:val="8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b/>
          <w:sz w:val="16"/>
          <w:szCs w:val="16"/>
        </w:rPr>
        <w:t>m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b/>
          <w:sz w:val="16"/>
          <w:szCs w:val="16"/>
        </w:rPr>
        <w:t>m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0</w:t>
      </w:r>
      <w:r>
        <w:rPr>
          <w:rFonts w:cs="Arial" w:ascii="Arial" w:hAnsi="Arial"/>
          <w:b/>
          <w:sz w:val="16"/>
          <w:szCs w:val="16"/>
        </w:rPr>
        <w:t>m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0</w:t>
      </w:r>
      <w:r>
        <w:rPr>
          <w:rFonts w:cs="Arial" w:ascii="Arial" w:hAnsi="Arial"/>
          <w:b/>
          <w:sz w:val="16"/>
          <w:szCs w:val="16"/>
        </w:rPr>
        <w:t>m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Q22. </w:t>
        <w:tab/>
        <w:t>The total number of socket outlets spurred directly from a ring circuit (non-fused):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unlimited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not exceed the total directly connected to the ring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one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is unlimited to a floor area not exceeding 100</w:t>
      </w:r>
      <w:r>
        <w:rPr>
          <w:rFonts w:cs="Arial" w:ascii="Arial" w:hAnsi="Arial"/>
          <w:b/>
          <w:sz w:val="16"/>
          <w:szCs w:val="16"/>
        </w:rPr>
        <w:t>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2:00Z</dcterms:created>
  <dc:creator>Chris</dc:creator>
  <dc:description/>
  <cp:keywords/>
  <dc:language>en-US</dc:language>
  <cp:lastModifiedBy>Christopher Baker</cp:lastModifiedBy>
  <cp:lastPrinted>2017-10-07T09:18:00Z</cp:lastPrinted>
  <dcterms:modified xsi:type="dcterms:W3CDTF">2017-10-07T08:19:00Z</dcterms:modified>
  <cp:revision>6</cp:revision>
  <dc:subject/>
  <dc:title>Level 3 NVQ Diploma Installing Electrotechnical Systems and Equipment</dc:title>
</cp:coreProperties>
</file>